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徽省机械科学研究所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原执行董事、总经理蔡永武离任经济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审计项目审计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安徽国控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方已认真阅读贵公司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安徽省机械科学研究所有限责任公司原执行董事、总经理蔡永武离任经济责任审计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之需求，决定参加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方愿意按照贵公司要求，现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安徽省机械科学研究所有限责任公司原执行董事、总经理蔡永武离任经济责任审计项目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目报价收费价税合计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整（大写：人民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。（此报价包含审计人员的差旅费、住宿费、交通费等日常经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旦中标，我方将严格履行审计业务合同约定的责任和义务，保证合同签字生效后按照贵公司要求完成审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方愿意提供贵公司可能另外要求的、与投标有关的文件资料，并保证文件资料的真实性和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840" w:hanging="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仿宋_GB2312"/>
      <w:color w:val="000000"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50:00Z</dcterms:created>
  <dc:creator>韩啸</dc:creator>
  <dc:description/>
  <dc:language>en-US</dc:language>
  <cp:lastModifiedBy>王立云</cp:lastModifiedBy>
  <cp:lastPrinted>2023-05-29T15:47:00Z</cp:lastPrinted>
  <dcterms:modified xsi:type="dcterms:W3CDTF">2023-05-30T07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FF61A5394C4DAC142C76F6EF1134</vt:lpwstr>
  </property>
  <property fmtid="{D5CDD505-2E9C-101B-9397-08002B2CF9AE}" pid="3" name="KSOProductBuildVer">
    <vt:lpwstr>2052-11.8.2.8053</vt:lpwstr>
  </property>
</Properties>
</file>